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Обращение членов Обществе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ри Управлении ФСКН России по Вологодской области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жителям Волог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вологж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едицинские учреждения Российской Федерации всё чаще поступают молодые люди в состоянии тяжёлого отравления, вызванного   употреблением курительных смесей. Во всех случаях медики отмечают ярко выраженное психотропное и наркотическое действие на организ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ое вещество воздействует на рецепторы головного мозга, при хроническом потреблении вызывает поражение коры головного мозга, проявляющееся в расстройствах моторных и речевых навыков,  памя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курительных смесей может привести к тяжелейшим отравлениям, в том числе с летальным исходом!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, у кого душа болит за будущее своих детей, будущее своей</w:t>
        <w:tab/>
        <w:t xml:space="preserve"> страны, каждый, чьё сердце не зачерствело, КАЖДЫЙ ДОЛЖЕН ВСТАТЬ НА ЗАЩИТУ СВОЕЙ СЕМЬИ, СВОИХ РОДНЫХ. СВОЕЙ СТРАНЫ  от  наркотической агресси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ываем быть бдительными гражданами. При подозрении, что в вашем доме, рабочем коллективе или  учебных учреждениях распространяют наркотические средства и психотропные вещества незамедлительно обращайтесь в правоохранительные орган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явите активную гражданскую позицию, не будьте равнодушными!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верия наркоконтроля – (8172) 78-63-6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, будьте внимательны к своим детям, при возникновении подозрения об употреблении курительных смесей немедленно обращайтесь в наркологическую службу Вологодской области. Не медлите и обращайтесь за помощью к специалистам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 думайте, что это может коснутьс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юбого, но не ВАС!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лефон доверия наркологической службы  области – (8172) 54-51-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щественный телефон доверия -8911 503 92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2"/>
          <w:szCs w:val="22"/>
        </w:rPr>
        <w:t xml:space="preserve">ЛИСТОВКА для распространения в жилом секторе, транспорте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чих коллективах, образовательных учрежд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ЛЯ ОСОБОГО ВНИМАНИЯ РОДИТЕЛЕЙ!!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color w:val="0000FF"/>
          <w:sz w:val="40"/>
          <w:szCs w:val="40"/>
        </w:rPr>
      </w:pPr>
      <w:r>
        <w:rPr>
          <w:b/>
          <w:sz w:val="40"/>
          <w:szCs w:val="40"/>
        </w:rPr>
        <w:t>СМЕРТЕЛЬНО  ОПАСНЫЕ   СМЕСИ</w:t>
      </w:r>
    </w:p>
    <w:p>
      <w:pPr>
        <w:pStyle w:val="Normal"/>
        <w:ind w:first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В медицинские учреждения Российской Федерации всё чаще поступают молодые люди в состоянии тяжёлого отравления, вызванного   употреблением курительных смесей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Во всех случаях медики отмечают ярко выраженное психотропное и наркотическое действие на организм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анное вещество воздействует на рецепторы головного мозга. При хроническом потреблении курительные миксы вызывают поражение коры головного мозга, проявляющееся в расстройствах моторных и речевых навыков,  памяти. </w:t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  <w:u w:val="single"/>
        </w:rPr>
        <w:t>Предупреждаем</w:t>
      </w:r>
      <w:r>
        <w:rPr>
          <w:b/>
          <w:sz w:val="40"/>
          <w:szCs w:val="40"/>
        </w:rPr>
        <w:t>,</w:t>
      </w:r>
      <w:r>
        <w:rPr>
          <w:sz w:val="40"/>
          <w:szCs w:val="40"/>
        </w:rPr>
        <w:t xml:space="preserve"> что </w:t>
      </w:r>
      <w:r>
        <w:rPr>
          <w:b/>
          <w:sz w:val="40"/>
          <w:szCs w:val="40"/>
          <w:u w:val="single"/>
        </w:rPr>
        <w:t>употребление курительных смесей может привести к тяжелейшим отравлениям, в том числе с летальным исходом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Будьте внимательны к своим детям, при возникновении подозрения об употреблении курительных смесей немедленно </w:t>
      </w:r>
      <w:r>
        <w:rPr>
          <w:b/>
          <w:sz w:val="40"/>
          <w:szCs w:val="40"/>
        </w:rPr>
        <w:t xml:space="preserve">обращайтесь в наркологическую службу Вологодской области и правоохранительные органы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е думайте, что это может коснутьс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юбого, но не ВАС!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телефон доверия наркоконтроля – 78-63-63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наркологической службы – 54-51-38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     общественный телефон доверия -8911 503 92 95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оведения разъяснительной работы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граждан муниципальных районов 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гионе сохраняется устойчивый спрос на наркотики синтетического происхождения. Оперативная обстановка в настоящее время характеризуется значительным увеличением доли поступления на наркорынок области новых видов синтетических наркотических средств, в том числе, используемых для обработки курительных смес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 середины сентября 2014 года в ряде регионов России зафиксированы случаи массового отравления новым психоактивным веществом, которое обладает сильнейшим наркотическим  действием на организм человека. </w:t>
      </w:r>
      <w:r>
        <w:rPr>
          <w:sz w:val="28"/>
          <w:szCs w:val="28"/>
          <w:u w:val="single"/>
        </w:rPr>
        <w:t>Всего по России зафиксировано порядка 700 случаев отравления, в том числе 25 с летальным исход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u w:val="single"/>
        </w:rPr>
        <w:t>На территории Вологодской области в конце сентября – начале октября 2014 года было зарегистрировано четыре случая отравления со смертельным исходом.</w:t>
      </w:r>
      <w:r>
        <w:rPr>
          <w:sz w:val="28"/>
          <w:szCs w:val="28"/>
        </w:rPr>
        <w:t xml:space="preserve"> Есть основание предполагать, что отравления могли произойти в результате употребления психоактивного вещества в виде курительных смес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ём опасность употребления курительных смес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молодые люди считают. Что они безвредны. Это мнение активно насаждается пользователями Интернета. Так думать – самая страшная опасность. Синтетические каннабиноиды в несколько раз сильнее растительных (обычной марихуаны), их действие намного токсичнее, они обладают наиболее выраженным наркотическим эффектом  - способностью вызывать привыкание и болезненную зависимость. При употреблении смесей достаточна велика вероятность передозировки. Счёт идёт не на граммы, как при передозировке героина, а на сотые доли миллиграмма. А главное, неизвестно наркотиком какой силы обогащена трава, которая идёт в качестве наполнителя курительной сме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наки употребления  курительной смес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всех курительных смесей находится психоактивное вещество  из группы синтетических каннабиноидов. Данное вещество воздействует на рецепторы головного мозга и по силе длительности воздействия превосходит марихуану и гашиш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требивший курительные миксы напоминает пьяного человека. Изменяется восприятие окружающего мира и времени. Приподнятое настроение сопровождается немотивированной «смешливостью». Смех возникает по любому поводу. В ряде случаев, вместо эйфории может появиться тревога, страх, растерянность. Потребители смеси производят впечатление больных с нарушенной психикой. С увеличением количества выкуриваемой смеси указанные симптомы нарастают. При передозировке страх увеличивается, появляются зрительные и слуховые галлюцинации, агрессивное по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хроническом потреблении курительные миксы вызывают поражение коры головного мозга, проявляющиеся в расстройствах памяти, моторных и речевых навыков. При передозировке возможно развитие судорог, поражение печени   и почек токсического характера, инсульт. Возможными осложнениями интоксикации этими препаратами являются развитие тяжёлых депрессий и  случаи самоуби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шель</w:t>
      </w:r>
      <w:r>
        <w:rPr>
          <w:sz w:val="28"/>
          <w:szCs w:val="28"/>
        </w:rPr>
        <w:t xml:space="preserve">  (смеси обжигают слизисту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ухость во рту</w:t>
      </w:r>
      <w:r>
        <w:rPr>
          <w:sz w:val="28"/>
          <w:szCs w:val="28"/>
        </w:rPr>
        <w:t xml:space="preserve"> (требуется постоянное употребление жидкост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координ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торможенность мыш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утные либо покрасневшие белки глаз, зрачки не реагируют на св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ффективно-бредовые расстройства, слуховые и зрительные галлюцинаци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уицидальная настроенность, агрессивные действ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лед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ённый пульс</w:t>
      </w:r>
    </w:p>
    <w:p>
      <w:pPr>
        <w:pStyle w:val="Normal"/>
        <w:tabs>
          <w:tab w:val="clear" w:pos="708"/>
          <w:tab w:val="left" w:pos="112" w:leader="none"/>
        </w:tabs>
        <w:ind w:lef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" w:leader="none"/>
        </w:tabs>
        <w:ind w:left="112" w:hanging="0"/>
        <w:jc w:val="both"/>
        <w:rPr/>
      </w:pPr>
      <w:r>
        <w:rPr>
          <w:sz w:val="28"/>
          <w:szCs w:val="28"/>
        </w:rPr>
        <w:tab/>
        <w:t xml:space="preserve">Подросток начинает пропускать уроки, падает успеваемость. Появляются друзья, о которых он не рассказывает. </w:t>
      </w:r>
    </w:p>
    <w:p>
      <w:pPr>
        <w:pStyle w:val="Normal"/>
        <w:tabs>
          <w:tab w:val="clear" w:pos="708"/>
          <w:tab w:val="left" w:pos="112" w:leader="none"/>
        </w:tabs>
        <w:ind w:lef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озу сложно просчитать, возможны передозировки, которые сопровождаются тошнотой, рвотой, головокружением, сильной блед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ки отравления,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езамедлительно следует вызывать «Скорую помощ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ние отвечает только на болевые раздражители, или сознание отсутству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 в груди по типу стенокардической (давящая, сжимающа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ороги, похожие на  эпилиптические, даже однократ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более 38 граду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е сердцебиение (более 140 удар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люцин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знать родителя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распространённые среди молодёжи – курительные смеси (на сленге – дживик, спайс, микс, трава, пластик, россыпь) являются синтетическими аналогами каннабиноидов.   Покупают через Интернет или  у сверстников. Для подростков это всё представляется интересной игр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нять, что Ваш ребёнок употребляет наркотики достаточно почитать его переписку и понаблюдать за его поведением.  </w:t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Распространённый способ употребления курительных смесей – маленькая пластиковая бутылочка с дыркой.    Смеси курят иногда через разные трубочки. Их, как правило, держат при себе и они издают резкий неприятный запах.  Сначала хватает одной - двух затяжек. Затем увеличивается частота употребления. Потом доза  увеличивается. Позднее начинают курить неразведённый реаген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подростки употребляют курительные смеси только тогда, когда собирается «своя» компания. В течение месяца формируется так называемая «групповая психическая зависимость». Со временем наличие посторонних лиц в группе подростков начинает мешать эйфорическим проявлениям и через некоторое время употребления смеси подростки начинают курить аромамиксы в одиночку. К этому времени формируется физическая зависимость. На этом этапе больные выглядят безразличными, безучастными к своей судьбе и близким людям, отрешённым от действительности. У них наблюдается бессонница, пониженное настроение, раздражительность, злобность. Имеет место непреодолимое желание употребить наркотическое средство. В результате многие из них бросают учёбу, работу, становится обузой для семьи.</w:t>
      </w:r>
      <w:r>
        <w:rPr>
          <w:b/>
          <w:sz w:val="28"/>
          <w:szCs w:val="28"/>
        </w:rPr>
        <w:t xml:space="preserve"> Ни один из употребляющих курительные смеси не считает себя наркоманом. У него напрочь отсутствует самокри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своевременно распознать надвигающуюся беду. При появлении подозрительного поведения ребёнка и первых признаках употребления курительных смесей необходимо своевременно обратиться к специалистам подростковой наркологической службы, не следует замалчивать проблему.В случае болезни – на всём протяжении лечения ребёнка по поводу химической зависимости необходимо поддерживать связь с лечащим врачом, использовать его как посредника между собой и ребён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2-3 месяцев после лечения и прекращения приёма наркотиков дайте своему ребёнку определённую степень свободы – пребывать 1-2 часа вне вашего контроля. Разговоры о наркотиках в семье с момента лечения должны быть полностью прекра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1:00Z</dcterms:created>
  <dc:creator>Name</dc:creator>
  <dc:description/>
  <dc:language>en-US</dc:language>
  <cp:lastModifiedBy>Ольга</cp:lastModifiedBy>
  <dcterms:modified xsi:type="dcterms:W3CDTF">2015-03-25T09:51:00Z</dcterms:modified>
  <cp:revision>2</cp:revision>
  <dc:subject/>
  <dc:title/>
</cp:coreProperties>
</file>