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самообслед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ДОД СДЮСШОР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01.04.2014 г. по 01.04.2015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снов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eastAsia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т 10 декабря 2013 года № 1324 «Об утверждении показателей деятельности образовательной организации, подлежащих самообследованию».  (Приложение №5. Показатели деятельности организации дополнительного образования, подлежащих самообследованию)</w:t>
      </w:r>
      <w:r>
        <w:rPr>
          <w:rFonts w:eastAsia="Times New Roman"/>
          <w:b/>
          <w:bCs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5150" w:type="pct"/>
        <w:jc w:val="left"/>
        <w:tblInd w:w="-111" w:type="dxa"/>
        <w:tblLayout w:type="fixed"/>
        <w:tblCellMar>
          <w:top w:w="36" w:type="dxa"/>
          <w:left w:w="96" w:type="dxa"/>
          <w:bottom w:w="36" w:type="dxa"/>
          <w:right w:w="96" w:type="dxa"/>
        </w:tblCellMar>
      </w:tblPr>
      <w:tblGrid>
        <w:gridCol w:w="645"/>
        <w:gridCol w:w="7332"/>
        <w:gridCol w:w="16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ей дошкольного возраста (3 - 7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челове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челове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ове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овек/2,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человека/4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человека/3,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человека/0,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-мигра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человек/3,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 человек/67,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уницип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человек/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человек/6,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человек/ 6,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федер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дународ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/3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уницип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человек/2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человек/8,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овек/1,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федер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дународ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человека/0,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человека/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годная городская стипендия Главы города Вологды одаренным детям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регион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уницип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едини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федер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еждународ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человек/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человека/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человека/13,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человека/13,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человека/8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человек/72,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человека/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овек/36,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человек/4,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30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человек/38,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человек/22,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человека/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человек/8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человека/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3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3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едини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3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раструк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 едини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й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ый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ссей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н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ое поме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медиате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человек/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кумент подготов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.Б. Куницына  –  зам. директора по УВР МБОУДОД СДЮСШОР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.В. Окунева  –  зам. директора по АХР МБОУДОД СДЮСШОР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.Л. Аполлонова  –  ст. инструктор-методист МБОУДОД СДЮСШОР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ы самообследования рассмотрены на Административном совете 03.04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7:00Z</dcterms:created>
  <dc:creator>Ольга</dc:creator>
  <dc:description/>
  <cp:keywords/>
  <dc:language>en-US</dc:language>
  <cp:lastModifiedBy>Ольга</cp:lastModifiedBy>
  <cp:lastPrinted>2015-04-03T12:34:00Z</cp:lastPrinted>
  <dcterms:modified xsi:type="dcterms:W3CDTF">2015-04-03T09:35:00Z</dcterms:modified>
  <cp:revision>9</cp:revision>
  <dc:subject/>
  <dc:title/>
</cp:coreProperties>
</file>