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ся администрацией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у МБУДО СДЮСШОР №1   О.А.Ковалево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одителя (законного представителя),</w:t>
            </w:r>
            <w:r>
              <w:rPr>
                <w:rFonts w:cs="Times New Roman" w:ascii="Times New Roman" w:hAnsi="Times New Roman"/>
                <w:color w:val="FFFFFF"/>
              </w:rPr>
              <w:t>------------------------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«____»_________________20_____ 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ц:          Фамилия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регистрации зая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Имя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Отчество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зачислен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актный телефон: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служебный:  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 «____» ___________20_____ 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ь:        Фамилия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преподав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Имя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Отчество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актный телефон: 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служебный: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сына (дочь) на обучение в МБУДО СДЮСШОР №1 по образовательной программе (части программы)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4755</wp:posOffset>
                </wp:positionH>
                <wp:positionV relativeFrom="paragraph">
                  <wp:posOffset>2159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65pt;margin-top:1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Дополнительная общеразвивающая программа по спортивной гимнастике (спортивно-оздоровительная)     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4755</wp:posOffset>
                </wp:positionH>
                <wp:positionV relativeFrom="paragraph">
                  <wp:posOffset>72390</wp:posOffset>
                </wp:positionV>
                <wp:extent cx="152400" cy="1517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65pt;margin-top:5.7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0"/>
          <w:szCs w:val="1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предпрофессиональная программа по спортивной гимнастике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4755</wp:posOffset>
                </wp:positionH>
                <wp:positionV relativeFrom="paragraph">
                  <wp:posOffset>17145</wp:posOffset>
                </wp:positionV>
                <wp:extent cx="152400" cy="151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65pt;margin-top:1.35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портивной подготовки по спортивной гимнастик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метить галочкой после  проведения индивидуального отбора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(ребенка) 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 ____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 месяц и год рождения 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фактического проживания):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телефон: _________________________ служебные телефоны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ется в общеобразовательном учреждении  _________   № _________ класс __________ «___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ает Д/с  №________________ группа________ Не посещает дошкольное учреждение:  ДА/НЕТ </w:t>
      </w:r>
    </w:p>
    <w:p>
      <w:pPr>
        <w:pStyle w:val="Style15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черкнуть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С Уставом, лицензией на право ведения образовательной деятельности, основными образовательными программами и нормативными актами ознакомлен(а) ____________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На проведение процедуры индивидуального отбора     согласен /не согласен  ____________________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Style15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Документы необходимые для зачисления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ая справка с печатью поликлиники и допуском к занятиям спортивной гимнастикой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видетельства о рождении (копия паспорта – при наличии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3х4  -  4 шт.</w:t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__»_________________20_______год                    _____________        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милия имя ребенк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нтропометрические данные ребенка на соответствие избранному виду спорта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 /н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проведения индивидуального 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63"/>
        <w:gridCol w:w="1481"/>
        <w:gridCol w:w="1745"/>
      </w:tblGrid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ла оц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чет/незачет)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2х10 (девочки - не более 10,1 сек, мальчики - не более 7,1 сек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20 м (девочки - не более 5,0 сек, мальчики - не более 4,7 сек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 (девочки - не менее 130 см, мальчики - не менее 130 см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тягивание в висе на перекладине (девочки - не менее 5 раз, мальчики - не менее 5 раз)         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ние-разгибание рук в упоре на параллельных гимнастических скамейках (девочки - не менее 5 раз, мальчики - не менее 8 раз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нимание ног из виса на гимнастической  стенке в положении "угол"  (девочки - не менее 5 раз, мальчики - не менее 5 раз)    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ржание положения "угол" в висе на гимнастической стенке    (девочки - не менее 5 сек., мальчики - не менее 5 сек.)     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**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п. - сед, ноги вместе. Наклон вперед, фиксация положения 5 счетов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**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е "мост" из положения лежа на спине (расстояние от стоп до пальцев не более 30 см, фиксация 5 сек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зачетов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* Норматив 8 и 9 оценивается по 5 бальной шк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 - 50%</w:t>
      </w:r>
      <w:r>
        <w:rPr>
          <w:rFonts w:cs="Times New Roman" w:ascii="Times New Roman" w:hAnsi="Times New Roman"/>
          <w:sz w:val="24"/>
          <w:szCs w:val="24"/>
        </w:rPr>
        <w:t xml:space="preserve">  выполнения тестов – рекомендуется обучение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развивающей программе </w:t>
      </w:r>
      <w:r>
        <w:rPr>
          <w:rFonts w:cs="Times New Roman" w:ascii="Times New Roman" w:hAnsi="Times New Roman"/>
          <w:sz w:val="24"/>
          <w:szCs w:val="24"/>
        </w:rPr>
        <w:t>(спортивно-оздоровитель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 - 80%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естов – рекомендуется  обучение по </w:t>
      </w:r>
      <w:r>
        <w:rPr>
          <w:rFonts w:cs="Times New Roman" w:ascii="Times New Roman" w:hAnsi="Times New Roman"/>
          <w:b/>
          <w:sz w:val="24"/>
          <w:szCs w:val="24"/>
        </w:rPr>
        <w:t>Предпрофессион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0 - 100 %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уется  обучение по </w:t>
      </w:r>
      <w:r>
        <w:rPr>
          <w:rFonts w:cs="Times New Roman" w:ascii="Times New Roman" w:hAnsi="Times New Roman"/>
          <w:b/>
          <w:sz w:val="24"/>
          <w:szCs w:val="24"/>
        </w:rPr>
        <w:t>Программе спортивной подгото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ложения приемной комиссии для зачисления на  программ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4755</wp:posOffset>
                </wp:positionH>
                <wp:positionV relativeFrom="paragraph">
                  <wp:posOffset>2159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65pt;margin-top:1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Дополнительная общеразвивающая программа по спортивной гимнастике (спортивно-оздоровительная)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4755</wp:posOffset>
                </wp:positionH>
                <wp:positionV relativeFrom="paragraph">
                  <wp:posOffset>72390</wp:posOffset>
                </wp:positionV>
                <wp:extent cx="152400" cy="1517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65pt;margin-top:5.7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0"/>
          <w:szCs w:val="1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предпрофессиональная программа по спортивной гимнастике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4755</wp:posOffset>
                </wp:positionH>
                <wp:positionV relativeFrom="paragraph">
                  <wp:posOffset>17145</wp:posOffset>
                </wp:positionV>
                <wp:extent cx="152400" cy="1517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65pt;margin-top:1.35pt;width:11.9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портивной подготовки по спортивной гимнас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тметить галочкой вид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комиссия ______________________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индивидуального  отбора:____________________________</w:t>
      </w:r>
    </w:p>
    <w:sectPr>
      <w:type w:val="nextPage"/>
      <w:pgSz w:w="11906" w:h="16838"/>
      <w:pgMar w:left="107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25:00Z</dcterms:created>
  <dc:creator>Ольга</dc:creator>
  <dc:description/>
  <cp:keywords/>
  <dc:language>en-US</dc:language>
  <cp:lastModifiedBy>Ольга</cp:lastModifiedBy>
  <cp:lastPrinted>2015-07-09T17:20:00Z</cp:lastPrinted>
  <dcterms:modified xsi:type="dcterms:W3CDTF">2015-08-21T08:16:00Z</dcterms:modified>
  <cp:revision>26</cp:revision>
  <dc:subject/>
  <dc:title/>
</cp:coreProperties>
</file>